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conomia dei Mercati Mercati Monetari e Finanziari B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oc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briele Guggiol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riele.guggiola@uninsubria.it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Presentazione del cors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rso avrà un’impostazione seminariale. Nelle prime sei lezioni verranno affrontate le tematiche chiave riguardanti i mercati finanziari e verranno illustrati i principali modelli necessari per comprenderne le evoluzioni attuali. Successivamente, gli studenti dovranno predisporre un elaborato su una tematica inerente il corso e concordata con il docente.  Gli elaborati verranno presentati nel corso dell’ultima lezione, da fissare al termine del semest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rogramma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zione I – I mercati finanzia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zione II – Le scelte degli investitori (modelli media varianza e CAP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zione III – Strumenti finanziari: le obbligazio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zione IV – Strumenti finanziari: i future</w:t>
      </w:r>
    </w:p>
    <w:p>
      <w:pPr>
        <w:pStyle w:val="Normal"/>
        <w:rPr/>
      </w:pPr>
      <w:r>
        <w:rPr>
          <w:rFonts w:cs="Arial" w:ascii="Arial" w:hAnsi="Arial"/>
          <w:szCs w:val="24"/>
        </w:rPr>
        <w:t>Lezione V – Strumenti finanziari: le swa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zione VI – Strumenti finanziari: le op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Modalità didattiche</w:t>
      </w:r>
    </w:p>
    <w:p>
      <w:pPr>
        <w:pStyle w:val="Normal"/>
        <w:rPr/>
      </w:pPr>
      <w:r>
        <w:rPr>
          <w:rFonts w:cs="Arial" w:ascii="Arial" w:hAnsi="Arial"/>
          <w:szCs w:val="24"/>
        </w:rPr>
        <w:t>Per ciascuna lezione saranno fornite delle slide con una traccia degli argomenti trattati. Verranno inoltre assegnati alcuni approfondimenti e alcune letture da discutere in classe. Tutto il materiale sarà disponibile nella pagina web del docente (www.gabrieleguggiola.com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>Bibliografi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sto principale: Bayley R.E., The Economics of Financial Markets, Cambridge University Press, 2005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Modalità d’esam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same finale sarà orale. Concorrerà alla determinazione del voto la valutazione sull’elaborato realizzato nel corso del semest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dicazioni sul ricevimento Student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rcoledì 11-13 o su appunta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5" w:hanging="0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75" w:hanging="0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3:00Z</dcterms:created>
  <dc:creator>Facoltà di Economia</dc:creator>
  <dc:description/>
  <cp:keywords/>
  <dc:language>en-US</dc:language>
  <cp:lastModifiedBy>gabriele</cp:lastModifiedBy>
  <dcterms:modified xsi:type="dcterms:W3CDTF">2011-02-14T13:55:00Z</dcterms:modified>
  <cp:revision>7</cp:revision>
  <dc:subject/>
  <dc:title>Varese, 04/04/02</dc:title>
</cp:coreProperties>
</file>