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conomia dei Mercati Mercati Monetari e Finanziari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cent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Gabriele Guggiola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</w:rPr>
          <w:t>gabriele.guggiola@uninsubria.it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gabrieleguggiola.com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resentazione del cors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corso verrà discusso il funzionamento dei mercati finanziari e verranno illustrati i principali modelli necessari per comprenderne le evoluzioni attuali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 xml:space="preserve">Programm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ercati finanziari (Cap 1,2,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lte di portafoglio (Cap 4,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apital Asset Pricing Model (Cap. 6,7,8,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ttualizzazione e scelte intertemporali (Cap. 10,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ercati de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d (Cap.12, 13, cen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Futures (Cap 14,15,16, cen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Swap (Cap 17, cen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Options (17,18,19,20, cen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alità didat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inizio di ciascuna sezione verrà distribuito il programma dettagliato dei temi trattati all’interno della sezione stessa e l’eventuale materiale di approfondi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Bibliograf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sto principale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yley R.E., The Economics of Financial Markets, Cambridge University Press, 2005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i di suppor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S. Cenni, R. Ferretti, Economia dei mercati e degli strumenti finanziari, G.Giappichelli (2004) - Capitoli 2,4,5,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 Garbade, Teoria dei mercati finanziari, Il Mulino (2004) - Parte seconda, parte terza, parte quarta (cenni), parte quinta/sesta/settima (cen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alità d’esam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esame è scritto. Potranno essere concordati eventuali approfondimenti che concorreranno alla determinazione del voto fi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dicazioni sul ricevimento Stude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edì 14-16 o su appunt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capito di posta elettro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abriele.guggiola@uninsubria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tre informazi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lsiasi esigenza o chiarimento è possibile contattare il docente via e-ma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5" w:hanging="0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75" w:hanging="0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.guggiola@uninsu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0:00Z</dcterms:created>
  <dc:creator>Facoltà di Economia</dc:creator>
  <dc:description/>
  <cp:keywords/>
  <dc:language>en-US</dc:language>
  <cp:lastModifiedBy>gabriele</cp:lastModifiedBy>
  <dcterms:modified xsi:type="dcterms:W3CDTF">2011-09-17T18:18:00Z</dcterms:modified>
  <cp:revision>6</cp:revision>
  <dc:subject/>
  <dc:title>Varese, 04/04/02</dc:title>
</cp:coreProperties>
</file>